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32"/>
        </w:rPr>
      </w:pPr>
      <w:r>
        <w:rPr>
          <w:sz w:val="32"/>
        </w:rPr>
        <w:t>Graduate &amp; Faculty Ministries</w: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3335</wp:posOffset>
                </wp:positionV>
                <wp:extent cx="3340100" cy="4260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357245" cy="44323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b/>
                                <w:color w:val="FFFFFF"/>
                                <w:sz w:val="32"/>
                              </w:rPr>
                              <w:t>Personal Development Plan (PDP)</w:t>
                            </w:r>
                          </w:p>
                        </w:txbxContent>
                      </wps:txbx>
                      <wps:bodyPr anchor="t" lIns="91440" tIns="45720" rIns="91440" bIns="45720">
                        <a:noAutofit/>
                      </wps:bodyPr>
                    </wps:wsp>
                  </a:graphicData>
                </a:graphic>
              </wp:anchor>
            </w:drawing>
          </mc:Choice>
          <mc:Fallback>
            <w:pict>
              <v:rect fillcolor="#4F81BD" strokecolor="#F2F2F2" strokeweight="3pt" style="position:absolute;rotation:-0;width:264.35pt;height:34.9pt;mso-wrap-distance-left:9.05pt;mso-wrap-distance-right:9.05pt;mso-wrap-distance-top:0pt;mso-wrap-distance-bottom:0pt;margin-top:1.05pt;mso-position-vertical-relative:text;margin-left:-17.55pt;mso-position-horizontal-relative:text">
                <v:shadow on="t" color="#243F60" offset="1.35pt,1.35pt"/>
                <v:textbox>
                  <w:txbxContent>
                    <w:p>
                      <w:pPr>
                        <w:pStyle w:val="Normal"/>
                        <w:widowControl/>
                        <w:bidi w:val="0"/>
                        <w:spacing w:lineRule="auto" w:line="276" w:before="0" w:after="200"/>
                        <w:rPr/>
                      </w:pPr>
                      <w:r>
                        <w:rPr>
                          <w:b/>
                          <w:color w:val="FFFFFF"/>
                          <w:sz w:val="32"/>
                        </w:rPr>
                        <w:t>Personal Development Plan (PDP)</w:t>
                      </w:r>
                    </w:p>
                  </w:txbxContent>
                </v:textbox>
                <w10:wrap type="square"/>
              </v:rect>
            </w:pict>
          </mc:Fallback>
        </mc:AlternateContent>
      </w:r>
    </w:p>
    <w:p>
      <w:pPr>
        <w:pStyle w:val="NoSpacing"/>
        <w:rPr>
          <w:sz w:val="32"/>
        </w:rPr>
      </w:pPr>
      <w:r>
        <w:rPr>
          <w:sz w:val="32"/>
        </w:rPr>
      </w:r>
    </w:p>
    <w:p>
      <w:pPr>
        <w:pStyle w:val="NoSpacing"/>
        <w:rPr/>
      </w:pPr>
      <w:r>
        <w:rPr/>
      </w:r>
    </w:p>
    <w:p>
      <w:pPr>
        <w:pStyle w:val="NoSpacing"/>
        <w:rPr/>
      </w:pPr>
      <w:r>
        <w:rPr/>
      </w:r>
    </w:p>
    <w:p>
      <w:pPr>
        <w:pStyle w:val="NoSpacing"/>
        <w:rPr>
          <w:rFonts w:ascii="Frutiger LT 45 Light;Avenir LT Std 35 Light" w:hAnsi="Frutiger LT 45 Light;Avenir LT Std 35 Light" w:cs="Frutiger LT 45 Light;Avenir LT Std 35 Light"/>
          <w:b/>
          <w:b/>
          <w:sz w:val="28"/>
        </w:rPr>
      </w:pPr>
      <w:r>
        <w:rPr>
          <w:rFonts w:cs="Frutiger LT 45 Light;Avenir LT Std 35 Light" w:ascii="Frutiger LT 45 Light;Avenir LT Std 35 Light" w:hAnsi="Frutiger LT 45 Light;Avenir LT Std 35 Light"/>
          <w:b/>
          <w:sz w:val="28"/>
        </w:rPr>
        <w:t>INTRODUCTION</w:t>
      </w:r>
    </w:p>
    <w:p>
      <w:pPr>
        <w:pStyle w:val="NoSpacing"/>
        <w:rPr>
          <w:rFonts w:ascii="Frutiger LT 45 Light;Avenir LT Std 35 Light" w:hAnsi="Frutiger LT 45 Light;Avenir LT Std 35 Light" w:cs="Frutiger LT 45 Light;Avenir LT Std 35 Light"/>
          <w:b/>
          <w:b/>
          <w:sz w:val="20"/>
          <w:szCs w:val="20"/>
        </w:rPr>
      </w:pPr>
      <w:r>
        <w:rPr>
          <w:rFonts w:cs="Frutiger LT 45 Light;Avenir LT Std 35 Light" w:ascii="Frutiger LT 45 Light;Avenir LT Std 35 Light" w:hAnsi="Frutiger LT 45 Light;Avenir LT Std 35 Light"/>
          <w:b/>
          <w:sz w:val="20"/>
          <w:szCs w:val="20"/>
        </w:rPr>
      </w:r>
    </w:p>
    <w:p>
      <w:pPr>
        <w:pStyle w:val="NoSpacing"/>
        <w:rPr>
          <w:rFonts w:ascii="Frutiger LT 45 Light;Avenir LT Std 35 Light" w:hAnsi="Frutiger LT 45 Light;Avenir LT Std 35 Light" w:cs="Frutiger LT 45 Light;Avenir LT Std 35 Light"/>
          <w:sz w:val="20"/>
          <w:szCs w:val="20"/>
        </w:rPr>
      </w:pPr>
      <w:r>
        <w:rPr>
          <w:rFonts w:cs="Frutiger LT 45 Light;Avenir LT Std 35 Light" w:ascii="Frutiger LT 45 Light;Avenir LT Std 35 Light" w:hAnsi="Frutiger LT 45 Light;Avenir LT Std 35 Light"/>
          <w:sz w:val="20"/>
          <w:szCs w:val="20"/>
        </w:rPr>
        <w:t xml:space="preserve">A PDP is a simply a tool to help you achieve agreed upon development goals in the context of your job. Learning and development seems to happen for some leaders as a part of on-the-job experience, but for most of us, we need to be more deliberate. Creating a yearly plan for development as a spiritual and organizational leader will help you be more deliberate. This will help you focus on the most important ways you need to be growing at this stage of your career.  </w:t>
      </w:r>
    </w:p>
    <w:p>
      <w:pPr>
        <w:pStyle w:val="NoSpacing"/>
        <w:numPr>
          <w:ilvl w:val="0"/>
          <w:numId w:val="2"/>
        </w:numPr>
        <w:rPr/>
      </w:pPr>
      <w:r>
        <w:rPr>
          <w:rFonts w:cs="Frutiger LT 45 Light;Avenir LT Std 35 Light" w:ascii="Frutiger LT 45 Light;Avenir LT Std 35 Light" w:hAnsi="Frutiger LT 45 Light;Avenir LT Std 35 Light"/>
          <w:sz w:val="20"/>
          <w:szCs w:val="20"/>
        </w:rPr>
        <w:t>Some of your developmental goals might relate to your personal/spiritual growth; some will definitely relate to your professional growth.</w:t>
      </w:r>
    </w:p>
    <w:p>
      <w:pPr>
        <w:pStyle w:val="NoSpacing"/>
        <w:numPr>
          <w:ilvl w:val="0"/>
          <w:numId w:val="2"/>
        </w:numPr>
        <w:rPr>
          <w:rFonts w:ascii="Frutiger LT 45 Light;Avenir LT Std 35 Light" w:hAnsi="Frutiger LT 45 Light;Avenir LT Std 35 Light" w:cs="Frutiger LT 45 Light;Avenir LT Std 35 Light"/>
          <w:sz w:val="20"/>
          <w:szCs w:val="20"/>
        </w:rPr>
      </w:pPr>
      <w:r>
        <w:rPr>
          <w:rFonts w:cs="Frutiger LT 45 Light;Avenir LT Std 35 Light" w:ascii="Frutiger LT 45 Light;Avenir LT Std 35 Light" w:hAnsi="Frutiger LT 45 Light;Avenir LT Std 35 Light"/>
          <w:sz w:val="20"/>
          <w:szCs w:val="20"/>
        </w:rPr>
        <w:t>Sometimes your goals will pertain to mastering or excelling in your current role; sometimes they will pertain to future leadership opportunities</w:t>
      </w:r>
    </w:p>
    <w:p>
      <w:pPr>
        <w:pStyle w:val="NoSpacing"/>
        <w:rPr>
          <w:rFonts w:ascii="Frutiger LT 45 Light;Avenir LT Std 35 Light" w:hAnsi="Frutiger LT 45 Light;Avenir LT Std 35 Light" w:cs="Frutiger LT 45 Light;Avenir LT Std 35 Light"/>
          <w:sz w:val="20"/>
          <w:szCs w:val="20"/>
        </w:rPr>
      </w:pPr>
      <w:r>
        <w:rPr>
          <w:rFonts w:cs="Frutiger LT 45 Light;Avenir LT Std 35 Light" w:ascii="Frutiger LT 45 Light;Avenir LT Std 35 Light" w:hAnsi="Frutiger LT 45 Light;Avenir LT Std 35 Light"/>
          <w:sz w:val="20"/>
          <w:szCs w:val="20"/>
        </w:rPr>
        <w:t>This worksheet offers a framework for reflection, goal setting, making concrete plans, identifying resources and working out support and accountability from your supervisor. Reminder: make a plan that is S.M.A.R.T. (specific, measurable, achievable, reasonable, time-based); also, “less is more.”</w:t>
      </w:r>
    </w:p>
    <w:p>
      <w:pPr>
        <w:pStyle w:val="NoSpacing"/>
        <w:rPr>
          <w:rFonts w:ascii="Frutiger LT 45 Light;Avenir LT Std 35 Light" w:hAnsi="Frutiger LT 45 Light;Avenir LT Std 35 Light" w:cs="Frutiger LT 45 Light;Avenir LT Std 35 Light"/>
          <w:sz w:val="20"/>
          <w:szCs w:val="20"/>
        </w:rPr>
      </w:pPr>
      <w:r>
        <w:rPr>
          <w:rFonts w:cs="Frutiger LT 45 Light;Avenir LT Std 35 Light" w:ascii="Frutiger LT 45 Light;Avenir LT Std 35 Light" w:hAnsi="Frutiger LT 45 Light;Avenir LT Std 35 Light"/>
          <w:sz w:val="20"/>
          <w:szCs w:val="20"/>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b/>
          <w:sz w:val="28"/>
        </w:rPr>
        <w:t xml:space="preserve">REFLECTION </w:t>
      </w:r>
      <w:r>
        <w:rPr>
          <w:rFonts w:cs="Frutiger LT 45 Light;Avenir LT Std 35 Light" w:ascii="Frutiger LT 45 Light;Avenir LT Std 35 Light" w:hAnsi="Frutiger LT 45 Light;Avenir LT Std 35 Light"/>
        </w:rPr>
        <w:t>Here are a few questions to get you started.</w:t>
      </w:r>
    </w:p>
    <w:p>
      <w:pPr>
        <w:pStyle w:val="Normal"/>
        <w:spacing w:before="0" w:after="0"/>
        <w:rPr>
          <w:rFonts w:ascii="Frutiger LT 45 Light;Avenir LT Std 35 Light" w:hAnsi="Frutiger LT 45 Light;Avenir LT Std 35 Light" w:cs="Frutiger LT 45 Light;Avenir LT Std 35 Light"/>
          <w:b/>
          <w:b/>
          <w:sz w:val="20"/>
        </w:rPr>
      </w:pPr>
      <w:r>
        <w:rPr>
          <w:rFonts w:cs="Frutiger LT 45 Light;Avenir LT Std 35 Light" w:ascii="Frutiger LT 45 Light;Avenir LT Std 35 Light" w:hAnsi="Frutiger LT 45 Light;Avenir LT Std 35 Light"/>
          <w:b/>
          <w:sz w:val="20"/>
        </w:rPr>
      </w:r>
    </w:p>
    <w:p>
      <w:pPr>
        <w:pStyle w:val="Normal"/>
        <w:spacing w:before="0" w:after="0"/>
        <w:rPr>
          <w:rFonts w:ascii="Frutiger LT 45 Light;Avenir LT Std 35 Light" w:hAnsi="Frutiger LT 45 Light;Avenir LT Std 35 Light" w:cs="Frutiger LT 45 Light;Avenir LT Std 35 Light"/>
          <w:b/>
          <w:b/>
          <w:sz w:val="24"/>
        </w:rPr>
      </w:pPr>
      <w:r>
        <w:rPr>
          <w:rFonts w:cs="Frutiger LT 45 Light;Avenir LT Std 35 Light" w:ascii="Frutiger LT 45 Light;Avenir LT Std 35 Light" w:hAnsi="Frutiger LT 45 Light;Avenir LT Std 35 Light"/>
          <w:b/>
          <w:sz w:val="24"/>
        </w:rPr>
        <w:t>Personal/Spiritual</w:t>
      </w:r>
    </w:p>
    <w:p>
      <w:pPr>
        <w:pStyle w:val="NoSpacing"/>
        <w:numPr>
          <w:ilvl w:val="0"/>
          <w:numId w:val="1"/>
        </w:numPr>
        <w:rPr>
          <w:rFonts w:ascii="Frutiger LT 45 Light;Avenir LT Std 35 Light" w:hAnsi="Frutiger LT 45 Light;Avenir LT Std 35 Light" w:cs="Frutiger LT 45 Light;Avenir LT Std 35 Light"/>
          <w:sz w:val="20"/>
          <w:szCs w:val="20"/>
        </w:rPr>
      </w:pPr>
      <w:r>
        <w:rPr>
          <w:rFonts w:cs="Frutiger LT 45 Light;Avenir LT Std 35 Light" w:ascii="Frutiger LT 45 Light;Avenir LT Std 35 Light" w:hAnsi="Frutiger LT 45 Light;Avenir LT Std 35 Light"/>
          <w:sz w:val="20"/>
          <w:szCs w:val="20"/>
        </w:rPr>
        <w:t>How am I doing in the midst of my current life stage and life circumstances?</w:t>
      </w:r>
    </w:p>
    <w:p>
      <w:pPr>
        <w:pStyle w:val="Normal"/>
        <w:numPr>
          <w:ilvl w:val="0"/>
          <w:numId w:val="1"/>
        </w:numPr>
        <w:spacing w:before="0" w:after="0"/>
        <w:rPr>
          <w:rFonts w:ascii="Frutiger LT 45 Light;Avenir LT Std 35 Light" w:hAnsi="Frutiger LT 45 Light;Avenir LT Std 35 Light" w:cs="Frutiger LT 45 Light;Avenir LT Std 35 Light"/>
          <w:sz w:val="20"/>
          <w:szCs w:val="20"/>
        </w:rPr>
      </w:pPr>
      <w:r>
        <w:rPr>
          <w:rFonts w:cs="Frutiger LT 45 Light;Avenir LT Std 35 Light" w:ascii="Frutiger LT 45 Light;Avenir LT Std 35 Light" w:hAnsi="Frutiger LT 45 Light;Avenir LT Std 35 Light"/>
          <w:sz w:val="20"/>
          <w:szCs w:val="20"/>
        </w:rPr>
        <w:t>What is my spiritual health? Am I growing? How are my spiritual disciplines?</w:t>
      </w:r>
    </w:p>
    <w:p>
      <w:pPr>
        <w:pStyle w:val="Normal"/>
        <w:numPr>
          <w:ilvl w:val="0"/>
          <w:numId w:val="1"/>
        </w:numPr>
        <w:spacing w:before="0" w:after="0"/>
        <w:rPr/>
      </w:pPr>
      <w:r>
        <w:rPr>
          <w:rFonts w:cs="Frutiger LT 45 Light;Avenir LT Std 35 Light" w:ascii="Frutiger LT 45 Light;Avenir LT Std 35 Light" w:hAnsi="Frutiger LT 45 Light;Avenir LT Std 35 Light"/>
          <w:sz w:val="20"/>
          <w:szCs w:val="20"/>
        </w:rPr>
        <w:t>How am I doing in my important relationships? How is my spiritual community?</w:t>
      </w:r>
    </w:p>
    <w:p>
      <w:pPr>
        <w:pStyle w:val="Normal"/>
        <w:numPr>
          <w:ilvl w:val="0"/>
          <w:numId w:val="1"/>
        </w:numPr>
        <w:spacing w:before="0" w:after="0"/>
        <w:rPr/>
      </w:pPr>
      <w:r>
        <w:rPr>
          <w:rFonts w:cs="Frutiger LT 45 Light;Avenir LT Std 35 Light" w:ascii="Frutiger LT 45 Light;Avenir LT Std 35 Light" w:hAnsi="Frutiger LT 45 Light;Avenir LT Std 35 Light"/>
          <w:sz w:val="20"/>
          <w:szCs w:val="20"/>
        </w:rPr>
        <w:t>What aspects of my character or what behavior patterns need attention?</w:t>
      </w:r>
    </w:p>
    <w:p>
      <w:pPr>
        <w:pStyle w:val="Normal"/>
        <w:numPr>
          <w:ilvl w:val="0"/>
          <w:numId w:val="1"/>
        </w:numPr>
        <w:spacing w:before="0" w:after="0"/>
        <w:rPr/>
      </w:pPr>
      <w:r>
        <w:rPr>
          <w:rFonts w:eastAsia="Frutiger LT 45 Light;Avenir LT Std 35 Light" w:cs="Frutiger LT 45 Light;Avenir LT Std 35 Light" w:ascii="Frutiger LT 45 Light;Avenir LT Std 35 Light" w:hAnsi="Frutiger LT 45 Light;Avenir LT Std 35 Light"/>
          <w:sz w:val="20"/>
          <w:szCs w:val="20"/>
        </w:rPr>
        <w:t xml:space="preserve"> </w:t>
      </w:r>
      <w:r>
        <w:rPr>
          <w:rFonts w:cs="Frutiger LT 45 Light;Avenir LT Std 35 Light" w:ascii="Frutiger LT 45 Light;Avenir LT Std 35 Light" w:hAnsi="Frutiger LT 45 Light;Avenir LT Std 35 Light"/>
          <w:sz w:val="20"/>
          <w:szCs w:val="20"/>
        </w:rPr>
        <w:t>What interests or involvements or subjects (outside of work) do I want to pursue</w:t>
      </w:r>
      <w:r>
        <w:rPr>
          <w:rFonts w:cs="Frutiger LT 45 Light;Avenir LT Std 35 Light" w:ascii="Frutiger LT 45 Light;Avenir LT Std 35 Light" w:hAnsi="Frutiger LT 45 Light;Avenir LT Std 35 Light"/>
        </w:rPr>
        <w:t xml:space="preserve">? </w:t>
      </w:r>
    </w:p>
    <w:p>
      <w:pPr>
        <w:pStyle w:val="Normal"/>
        <w:spacing w:before="0" w:after="0"/>
        <w:rPr>
          <w:rFonts w:ascii="Frutiger LT 45 Light;Avenir LT Std 35 Light" w:hAnsi="Frutiger LT 45 Light;Avenir LT Std 35 Light" w:cs="Frutiger LT 45 Light;Avenir LT Std 35 Light"/>
          <w:b/>
          <w:b/>
          <w:sz w:val="24"/>
        </w:rPr>
      </w:pPr>
      <w:r>
        <w:rPr>
          <w:rFonts w:cs="Frutiger LT 45 Light;Avenir LT Std 35 Light" w:ascii="Frutiger LT 45 Light;Avenir LT Std 35 Light" w:hAnsi="Frutiger LT 45 Light;Avenir LT Std 35 Light"/>
          <w:b/>
          <w:sz w:val="24"/>
        </w:rPr>
        <w:t>Professional</w:t>
      </w:r>
    </w:p>
    <w:p>
      <w:pPr>
        <w:pStyle w:val="Normal"/>
        <w:numPr>
          <w:ilvl w:val="0"/>
          <w:numId w:val="1"/>
        </w:numPr>
        <w:spacing w:before="0" w:after="0"/>
        <w:rPr>
          <w:rFonts w:ascii="Frutiger LT 45 Light;Avenir LT Std 35 Light" w:hAnsi="Frutiger LT 45 Light;Avenir LT Std 35 Light" w:cs="Frutiger LT 45 Light;Avenir LT Std 35 Light"/>
          <w:sz w:val="20"/>
          <w:szCs w:val="20"/>
        </w:rPr>
      </w:pPr>
      <w:r>
        <w:rPr>
          <w:rFonts w:cs="Frutiger LT 45 Light;Avenir LT Std 35 Light" w:ascii="Frutiger LT 45 Light;Avenir LT Std 35 Light" w:hAnsi="Frutiger LT 45 Light;Avenir LT Std 35 Light"/>
          <w:sz w:val="20"/>
          <w:szCs w:val="20"/>
        </w:rPr>
        <w:t>In what aspects of my current job do I need to improve? (see performance reviews)</w:t>
      </w:r>
    </w:p>
    <w:p>
      <w:pPr>
        <w:pStyle w:val="Normal"/>
        <w:numPr>
          <w:ilvl w:val="0"/>
          <w:numId w:val="1"/>
        </w:numPr>
        <w:spacing w:before="0" w:after="0"/>
        <w:rPr>
          <w:rFonts w:ascii="Frutiger LT 45 Light;Avenir LT Std 35 Light" w:hAnsi="Frutiger LT 45 Light;Avenir LT Std 35 Light" w:cs="Frutiger LT 45 Light;Avenir LT Std 35 Light"/>
          <w:sz w:val="20"/>
          <w:szCs w:val="20"/>
        </w:rPr>
      </w:pPr>
      <w:r>
        <w:rPr>
          <w:rFonts w:cs="Frutiger LT 45 Light;Avenir LT Std 35 Light" w:ascii="Frutiger LT 45 Light;Avenir LT Std 35 Light" w:hAnsi="Frutiger LT 45 Light;Avenir LT Std 35 Light"/>
          <w:sz w:val="20"/>
          <w:szCs w:val="20"/>
        </w:rPr>
        <w:t>What strengths do I want to develop further? What weaknesses do I need to address?</w:t>
      </w:r>
    </w:p>
    <w:p>
      <w:pPr>
        <w:pStyle w:val="Normal"/>
        <w:numPr>
          <w:ilvl w:val="0"/>
          <w:numId w:val="1"/>
        </w:numPr>
        <w:spacing w:before="0" w:after="0"/>
        <w:rPr/>
      </w:pPr>
      <w:r>
        <w:rPr>
          <w:rFonts w:cs="Frutiger LT 45 Light;Avenir LT Std 35 Light" w:ascii="Frutiger LT 45 Light;Avenir LT Std 35 Light" w:hAnsi="Frutiger LT 45 Light;Avenir LT Std 35 Light"/>
          <w:sz w:val="20"/>
          <w:szCs w:val="20"/>
        </w:rPr>
        <w:t>What new skills, practices or knowledge areas do I want to develop in order to excel?</w:t>
      </w:r>
    </w:p>
    <w:p>
      <w:pPr>
        <w:pStyle w:val="Normal"/>
        <w:numPr>
          <w:ilvl w:val="0"/>
          <w:numId w:val="1"/>
        </w:numPr>
        <w:spacing w:before="0" w:after="0"/>
        <w:rPr>
          <w:rFonts w:ascii="Frutiger LT 45 Light;Avenir LT Std 35 Light" w:hAnsi="Frutiger LT 45 Light;Avenir LT Std 35 Light" w:cs="Frutiger LT 45 Light;Avenir LT Std 35 Light"/>
          <w:sz w:val="20"/>
          <w:szCs w:val="20"/>
        </w:rPr>
      </w:pPr>
      <w:r>
        <w:rPr>
          <w:rFonts w:cs="Frutiger LT 45 Light;Avenir LT Std 35 Light" w:ascii="Frutiger LT 45 Light;Avenir LT Std 35 Light" w:hAnsi="Frutiger LT 45 Light;Avenir LT Std 35 Light"/>
          <w:sz w:val="20"/>
          <w:szCs w:val="20"/>
        </w:rPr>
        <w:t>What career goals do I want to keep in mind? What might be a possible next role in IV?</w:t>
      </w:r>
    </w:p>
    <w:p>
      <w:pPr>
        <w:pStyle w:val="Normal"/>
        <w:numPr>
          <w:ilvl w:val="0"/>
          <w:numId w:val="1"/>
        </w:numPr>
        <w:spacing w:before="0" w:after="0"/>
        <w:rPr/>
      </w:pPr>
      <w:r>
        <w:rPr>
          <w:rFonts w:cs="Frutiger LT 45 Light;Avenir LT Std 35 Light" w:ascii="Frutiger LT 45 Light;Avenir LT Std 35 Light" w:hAnsi="Frutiger LT 45 Light;Avenir LT Std 35 Light"/>
          <w:sz w:val="20"/>
          <w:szCs w:val="20"/>
        </w:rPr>
        <w:t>What learning and experience do I need in order to be ready for future opportunities?</w:t>
      </w:r>
    </w:p>
    <w:p>
      <w:pPr>
        <w:pStyle w:val="Normal"/>
        <w:spacing w:before="0" w:after="0"/>
        <w:ind w:left="720" w:hanging="0"/>
        <w:rPr>
          <w:rFonts w:ascii="Frutiger LT 45 Light;Avenir LT Std 35 Light" w:hAnsi="Frutiger LT 45 Light;Avenir LT Std 35 Light" w:cs="Frutiger LT 45 Light;Avenir LT Std 35 Light"/>
          <w:sz w:val="20"/>
          <w:szCs w:val="20"/>
        </w:rPr>
      </w:pPr>
      <w:r>
        <w:rPr>
          <w:rFonts w:cs="Frutiger LT 45 Light;Avenir LT Std 35 Light" w:ascii="Frutiger LT 45 Light;Avenir LT Std 35 Light" w:hAnsi="Frutiger LT 45 Light;Avenir LT Std 35 Light"/>
          <w:sz w:val="20"/>
          <w:szCs w:val="20"/>
        </w:rPr>
      </w:r>
    </w:p>
    <w:p>
      <w:pPr>
        <w:pStyle w:val="Normal"/>
        <w:rPr/>
      </w:pPr>
      <w:r>
        <w:rPr>
          <w:rFonts w:cs="Frutiger LT 45 Light;Avenir LT Std 35 Light" w:ascii="Frutiger LT 45 Light;Avenir LT Std 35 Light" w:hAnsi="Frutiger LT 45 Light;Avenir LT Std 35 Light"/>
          <w:b/>
          <w:sz w:val="28"/>
        </w:rPr>
        <w:t xml:space="preserve">TOOLS AND RESOURCES  </w:t>
      </w:r>
      <w:r>
        <w:rPr/>
        <w:t>Consider some of the many ways you can pursue your goals:</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Frutiger LT 45 Light;Avenir LT Std 35 Light" w:hAnsi="Frutiger LT 45 Light;Avenir LT Std 35 Light" w:cs="Frutiger LT 45 Light;Avenir LT Std 35 Light"/>
                <w:b/>
                <w:b/>
                <w:i/>
                <w:i/>
              </w:rPr>
            </w:pPr>
            <w:r>
              <w:rPr>
                <w:rFonts w:cs="Frutiger LT 45 Light;Avenir LT Std 35 Light" w:ascii="Frutiger LT 45 Light;Avenir LT Std 35 Light" w:hAnsi="Frutiger LT 45 Light;Avenir LT Std 35 Light"/>
                <w:b/>
                <w:i/>
              </w:rPr>
              <w:t>Spiritual Formation</w:t>
            </w:r>
          </w:p>
          <w:p>
            <w:pPr>
              <w:pStyle w:val="NoSpacing"/>
              <w:numPr>
                <w:ilvl w:val="0"/>
                <w:numId w:val="7"/>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Retreats (sabbatical?)</w:t>
            </w:r>
          </w:p>
          <w:p>
            <w:pPr>
              <w:pStyle w:val="NoSpacing"/>
              <w:numPr>
                <w:ilvl w:val="0"/>
                <w:numId w:val="7"/>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Disciplines</w:t>
            </w:r>
          </w:p>
          <w:p>
            <w:pPr>
              <w:pStyle w:val="NoSpacing"/>
              <w:numPr>
                <w:ilvl w:val="0"/>
                <w:numId w:val="7"/>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Spiritual direction</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Frutiger LT 45 Light;Avenir LT Std 35 Light" w:hAnsi="Frutiger LT 45 Light;Avenir LT Std 35 Light" w:cs="Frutiger LT 45 Light;Avenir LT Std 35 Light"/>
                <w:b/>
                <w:b/>
                <w:i/>
                <w:i/>
              </w:rPr>
            </w:pPr>
            <w:r>
              <w:rPr>
                <w:rFonts w:cs="Frutiger LT 45 Light;Avenir LT Std 35 Light" w:ascii="Frutiger LT 45 Light;Avenir LT Std 35 Light" w:hAnsi="Frutiger LT 45 Light;Avenir LT Std 35 Light"/>
                <w:b/>
                <w:i/>
              </w:rPr>
              <w:t>Self-Directed Learning</w:t>
            </w:r>
          </w:p>
          <w:p>
            <w:pPr>
              <w:pStyle w:val="NoSpacing"/>
              <w:numPr>
                <w:ilvl w:val="0"/>
                <w:numId w:val="3"/>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Books &amp; articles</w:t>
            </w:r>
          </w:p>
          <w:p>
            <w:pPr>
              <w:pStyle w:val="NoSpacing"/>
              <w:numPr>
                <w:ilvl w:val="0"/>
                <w:numId w:val="3"/>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Training videos</w:t>
            </w:r>
          </w:p>
          <w:p>
            <w:pPr>
              <w:pStyle w:val="NoSpacing"/>
              <w:numPr>
                <w:ilvl w:val="0"/>
                <w:numId w:val="3"/>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Interviews</w:t>
            </w:r>
          </w:p>
        </w:tc>
      </w:tr>
      <w:tr>
        <w:trPr>
          <w:trHeight w:val="856"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Frutiger LT 45 Light;Avenir LT Std 35 Light" w:hAnsi="Frutiger LT 45 Light;Avenir LT Std 35 Light" w:cs="Frutiger LT 45 Light;Avenir LT Std 35 Light"/>
                <w:b/>
                <w:b/>
                <w:i/>
                <w:i/>
              </w:rPr>
            </w:pPr>
            <w:r>
              <w:rPr>
                <w:rFonts w:cs="Frutiger LT 45 Light;Avenir LT Std 35 Light" w:ascii="Frutiger LT 45 Light;Avenir LT Std 35 Light" w:hAnsi="Frutiger LT 45 Light;Avenir LT Std 35 Light"/>
                <w:b/>
                <w:i/>
              </w:rPr>
              <w:t>Self-Awareness Tools</w:t>
            </w:r>
          </w:p>
          <w:p>
            <w:pPr>
              <w:pStyle w:val="NoSpacing"/>
              <w:numPr>
                <w:ilvl w:val="0"/>
                <w:numId w:val="8"/>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Strength Finders, DISC,  or SIMA</w:t>
            </w:r>
          </w:p>
          <w:p>
            <w:pPr>
              <w:pStyle w:val="NoSpacing"/>
              <w:numPr>
                <w:ilvl w:val="0"/>
                <w:numId w:val="8"/>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Enneagram</w:t>
            </w:r>
          </w:p>
          <w:p>
            <w:pPr>
              <w:pStyle w:val="NoSpacing"/>
              <w:numPr>
                <w:ilvl w:val="0"/>
                <w:numId w:val="8"/>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Counseling, therapy</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Frutiger LT 45 Light;Avenir LT Std 35 Light" w:hAnsi="Frutiger LT 45 Light;Avenir LT Std 35 Light" w:cs="Frutiger LT 45 Light;Avenir LT Std 35 Light"/>
                <w:b/>
                <w:b/>
                <w:i/>
                <w:i/>
              </w:rPr>
            </w:pPr>
            <w:r>
              <w:rPr>
                <w:rFonts w:cs="Frutiger LT 45 Light;Avenir LT Std 35 Light" w:ascii="Frutiger LT 45 Light;Avenir LT Std 35 Light" w:hAnsi="Frutiger LT 45 Light;Avenir LT Std 35 Light"/>
                <w:b/>
                <w:i/>
              </w:rPr>
              <w:t>On-the-job Experiences</w:t>
            </w:r>
          </w:p>
          <w:p>
            <w:pPr>
              <w:pStyle w:val="NoSpacing"/>
              <w:numPr>
                <w:ilvl w:val="0"/>
                <w:numId w:val="4"/>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Training offered by IV (eg NISET)</w:t>
            </w:r>
          </w:p>
          <w:p>
            <w:pPr>
              <w:pStyle w:val="NoSpacing"/>
              <w:numPr>
                <w:ilvl w:val="0"/>
                <w:numId w:val="4"/>
              </w:numPr>
              <w:rPr/>
            </w:pPr>
            <w:r>
              <w:rPr>
                <w:rFonts w:cs="Frutiger LT 45 Light;Avenir LT Std 35 Light" w:ascii="Frutiger LT 45 Light;Avenir LT Std 35 Light" w:hAnsi="Frutiger LT 45 Light;Avenir LT Std 35 Light"/>
              </w:rPr>
              <w:t xml:space="preserve">Job shadowing </w:t>
            </w:r>
          </w:p>
          <w:p>
            <w:pPr>
              <w:pStyle w:val="NoSpacing"/>
              <w:numPr>
                <w:ilvl w:val="0"/>
                <w:numId w:val="4"/>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Volunteer for a new assignment</w:t>
            </w:r>
          </w:p>
        </w:tc>
      </w:tr>
      <w:tr>
        <w:trPr>
          <w:trHeight w:val="1243"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Frutiger LT 45 Light;Avenir LT Std 35 Light" w:hAnsi="Frutiger LT 45 Light;Avenir LT Std 35 Light" w:cs="Frutiger LT 45 Light;Avenir LT Std 35 Light"/>
                <w:b/>
                <w:b/>
                <w:i/>
                <w:i/>
              </w:rPr>
            </w:pPr>
            <w:r>
              <w:rPr>
                <w:rFonts w:cs="Frutiger LT 45 Light;Avenir LT Std 35 Light" w:ascii="Frutiger LT 45 Light;Avenir LT Std 35 Light" w:hAnsi="Frutiger LT 45 Light;Avenir LT Std 35 Light"/>
                <w:b/>
                <w:i/>
              </w:rPr>
              <w:t>Formal Learning</w:t>
            </w:r>
          </w:p>
          <w:p>
            <w:pPr>
              <w:pStyle w:val="NoSpacing"/>
              <w:numPr>
                <w:ilvl w:val="0"/>
                <w:numId w:val="5"/>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Seminars, workshops, conferences</w:t>
            </w:r>
          </w:p>
          <w:p>
            <w:pPr>
              <w:pStyle w:val="NoSpacing"/>
              <w:numPr>
                <w:ilvl w:val="0"/>
                <w:numId w:val="5"/>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University classes (credit, noncredit)</w:t>
            </w:r>
          </w:p>
          <w:p>
            <w:pPr>
              <w:pStyle w:val="NoSpacing"/>
              <w:numPr>
                <w:ilvl w:val="0"/>
                <w:numId w:val="5"/>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On-line courses, webinars</w:t>
            </w:r>
          </w:p>
          <w:p>
            <w:pPr>
              <w:pStyle w:val="NoSpacing"/>
              <w:numPr>
                <w:ilvl w:val="0"/>
                <w:numId w:val="5"/>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IV options: eg NISET, Daniel Proj, SDSFG</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Frutiger LT 45 Light;Avenir LT Std 35 Light" w:hAnsi="Frutiger LT 45 Light;Avenir LT Std 35 Light" w:cs="Frutiger LT 45 Light;Avenir LT Std 35 Light"/>
                <w:b/>
                <w:b/>
                <w:i/>
                <w:i/>
              </w:rPr>
            </w:pPr>
            <w:r>
              <w:rPr>
                <w:rFonts w:cs="Frutiger LT 45 Light;Avenir LT Std 35 Light" w:ascii="Frutiger LT 45 Light;Avenir LT Std 35 Light" w:hAnsi="Frutiger LT 45 Light;Avenir LT Std 35 Light"/>
                <w:b/>
                <w:i/>
              </w:rPr>
              <w:t>Learning from others</w:t>
            </w:r>
          </w:p>
          <w:p>
            <w:pPr>
              <w:pStyle w:val="NoSpacing"/>
              <w:numPr>
                <w:ilvl w:val="0"/>
                <w:numId w:val="6"/>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Peer visit</w:t>
            </w:r>
          </w:p>
          <w:p>
            <w:pPr>
              <w:pStyle w:val="NoSpacing"/>
              <w:numPr>
                <w:ilvl w:val="0"/>
                <w:numId w:val="6"/>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 xml:space="preserve">Coaches </w:t>
            </w:r>
          </w:p>
          <w:p>
            <w:pPr>
              <w:pStyle w:val="NoSpacing"/>
              <w:numPr>
                <w:ilvl w:val="0"/>
                <w:numId w:val="6"/>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Mentors</w:t>
            </w:r>
          </w:p>
          <w:p>
            <w:pPr>
              <w:pStyle w:val="NoSpacing"/>
              <w:numPr>
                <w:ilvl w:val="0"/>
                <w:numId w:val="6"/>
              </w:numPr>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teammates</w:t>
            </w:r>
          </w:p>
        </w:tc>
      </w:tr>
    </w:tbl>
    <w:p>
      <w:pPr>
        <w:pStyle w:val="NoSpacing"/>
        <w:rPr/>
      </w:pPr>
      <w:r>
        <w:rPr/>
      </w:r>
    </w:p>
    <w:p>
      <w:pPr>
        <w:pStyle w:val="NoSpacing"/>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104140</wp:posOffset>
                </wp:positionV>
                <wp:extent cx="6335395" cy="426720"/>
                <wp:effectExtent l="0" t="0" r="17145" b="1714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52540" cy="44386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color w:val="FFFFFF"/>
                                <w:sz w:val="32"/>
                              </w:rPr>
                              <w:t>Personal Development</w:t>
                            </w:r>
                          </w:p>
                        </w:txbxContent>
                      </wps:txbx>
                      <wps:bodyPr anchor="t" lIns="91440" tIns="45720" rIns="91440" bIns="45720">
                        <a:noAutofit/>
                      </wps:bodyPr>
                    </wps:wsp>
                  </a:graphicData>
                </a:graphic>
              </wp:anchor>
            </w:drawing>
          </mc:Choice>
          <mc:Fallback>
            <w:pict>
              <v:rect fillcolor="#4F81BD" strokecolor="#F2F2F2" strokeweight="3pt" style="position:absolute;rotation:-0;width:500.2pt;height:34.95pt;mso-wrap-distance-left:9.05pt;mso-wrap-distance-right:9.05pt;mso-wrap-distance-top:0pt;mso-wrap-distance-bottom:0pt;margin-top:-8.2pt;mso-position-vertical-relative:text;margin-left:-13.5pt;mso-position-horizontal-relative:text">
                <v:shadow on="t" color="#243F60" offset="1.35pt,1.35pt"/>
                <v:textbox>
                  <w:txbxContent>
                    <w:p>
                      <w:pPr>
                        <w:pStyle w:val="Normal"/>
                        <w:widowControl/>
                        <w:bidi w:val="0"/>
                        <w:spacing w:lineRule="auto" w:line="276" w:before="0" w:after="200"/>
                        <w:rPr/>
                      </w:pPr>
                      <w:r>
                        <w:rPr>
                          <w:color w:val="FFFFFF"/>
                          <w:sz w:val="32"/>
                        </w:rPr>
                        <w:t>Personal Development</w:t>
                      </w:r>
                    </w:p>
                  </w:txbxContent>
                </v:textbox>
                <w10:wrap type="square"/>
              </v:rect>
            </w:pict>
          </mc:Fallback>
        </mc:AlternateContent>
      </w:r>
    </w:p>
    <w:p>
      <w:pPr>
        <w:pStyle w:val="Normal"/>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Name_________________________</w:t>
        <w:tab/>
        <w:tab/>
        <w:t xml:space="preserve"> </w:t>
        <w:tab/>
        <w:t>Time Frame_____________________________</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b/>
        </w:rPr>
        <w:t>Big Picture:</w:t>
      </w:r>
      <w:r>
        <w:rPr>
          <w:rFonts w:cs="Frutiger LT 45 Light;Avenir LT Std 35 Light" w:ascii="Frutiger LT 45 Light;Avenir LT Std 35 Light" w:hAnsi="Frutiger LT 45 Light;Avenir LT Std 35 Light"/>
        </w:rPr>
        <w:t xml:space="preserve">  What broad aspect(s) of my personal life do I want to develop over the next few years?</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b/>
        </w:rPr>
        <w:t>Context:</w:t>
      </w:r>
      <w:r>
        <w:rPr>
          <w:rFonts w:cs="Frutiger LT 45 Light;Avenir LT Std 35 Light" w:ascii="Frutiger LT 45 Light;Avenir LT Std 35 Light" w:hAnsi="Frutiger LT 45 Light;Avenir LT Std 35 Light"/>
        </w:rPr>
        <w:t xml:space="preserve"> What current circumstances might positively or adversely affect my work on these goals? </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pPr>
      <w:r>
        <w:rPr>
          <w:rFonts w:cs="Frutiger LT 45 Light;Avenir LT Std 35 Light" w:ascii="Frutiger LT 45 Light;Avenir LT Std 35 Light" w:hAnsi="Frutiger LT 45 Light;Avenir LT Std 35 Light"/>
          <w:b/>
        </w:rPr>
        <w:t>This Year’s Goals:</w:t>
      </w:r>
      <w:r>
        <w:rPr>
          <w:rFonts w:cs="Frutiger LT 45 Light;Avenir LT Std 35 Light" w:ascii="Frutiger LT 45 Light;Avenir LT Std 35 Light" w:hAnsi="Frutiger LT 45 Light;Avenir LT Std 35 Light"/>
        </w:rPr>
        <w:t xml:space="preserve">  In what specific way(s) do I want to grow this year?</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b/>
        </w:rPr>
        <w:t>Action Plans:</w:t>
      </w:r>
      <w:r>
        <w:rPr>
          <w:rFonts w:cs="Frutiger LT 45 Light;Avenir LT Std 35 Light" w:ascii="Frutiger LT 45 Light;Avenir LT Std 35 Light" w:hAnsi="Frutiger LT 45 Light;Avenir LT Std 35 Light"/>
        </w:rPr>
        <w:t xml:space="preserve">  For each goal, what concrete steps will I take? How? When?</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b/>
        </w:rPr>
        <w:t>Resources:</w:t>
      </w:r>
      <w:r>
        <w:rPr>
          <w:rFonts w:cs="Frutiger LT 45 Light;Avenir LT Std 35 Light" w:ascii="Frutiger LT 45 Light;Avenir LT Std 35 Light" w:hAnsi="Frutiger LT 45 Light;Avenir LT Std 35 Light"/>
        </w:rPr>
        <w:t xml:space="preserve">  For each goal, what tools, people, or programs will I use? How can I access these?</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pPr>
      <w:r>
        <w:rPr>
          <w:rFonts w:cs="Frutiger LT 45 Light;Avenir LT Std 35 Light" w:ascii="Frutiger LT 45 Light;Avenir LT Std 35 Light" w:hAnsi="Frutiger LT 45 Light;Avenir LT Std 35 Light"/>
          <w:b/>
        </w:rPr>
        <w:t>Evaluation:</w:t>
      </w:r>
      <w:r>
        <w:rPr>
          <w:rFonts w:cs="Frutiger LT 45 Light;Avenir LT Std 35 Light" w:ascii="Frutiger LT 45 Light;Avenir LT Std 35 Light" w:hAnsi="Frutiger LT 45 Light;Avenir LT Std 35 Light"/>
        </w:rPr>
        <w:t xml:space="preserve"> For each goal, how will I know if I have made progress?</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rmal"/>
        <w:spacing w:before="0" w:after="0"/>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rmal"/>
        <w:spacing w:before="0" w:after="0"/>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rmal"/>
        <w:spacing w:before="0" w:after="0"/>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b/>
        </w:rPr>
        <w:t>Accountability:</w:t>
      </w:r>
      <w:r>
        <w:rPr>
          <w:rFonts w:cs="Frutiger LT 45 Light;Avenir LT Std 35 Light" w:ascii="Frutiger LT 45 Light;Avenir LT Std 35 Light" w:hAnsi="Frutiger LT 45 Light;Avenir LT Std 35 Light"/>
        </w:rPr>
        <w:t xml:space="preserve">  To whom will I report? Who will help me review my progress?</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Spacing"/>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Spacing"/>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Spacing"/>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Spacing"/>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Spacing"/>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Spacing"/>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Spacing"/>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Spacing"/>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Spacing"/>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Spacing"/>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34290</wp:posOffset>
                </wp:positionV>
                <wp:extent cx="6335395" cy="426720"/>
                <wp:effectExtent l="0" t="0" r="17145" b="17145"/>
                <wp:wrapNone/>
                <wp:docPr id="3" name="Frame3"/>
                <a:graphic xmlns:a="http://schemas.openxmlformats.org/drawingml/2006/main">
                  <a:graphicData uri="http://schemas.microsoft.com/office/word/2010/wordprocessingShape">
                    <wps:wsp>
                      <wps:cNvSpPr txBox="1"/>
                      <wps:spPr>
                        <a:xfrm>
                          <a:off x="0" y="0"/>
                          <a:ext cx="6352540" cy="44386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color w:val="FFFFFF"/>
                                <w:sz w:val="32"/>
                              </w:rPr>
                            </w:pPr>
                            <w:r>
                              <w:rPr>
                                <w:color w:val="FFFFFF"/>
                                <w:sz w:val="32"/>
                              </w:rPr>
                              <w:t>Professional Development</w:t>
                            </w:r>
                          </w:p>
                        </w:txbxContent>
                      </wps:txbx>
                      <wps:bodyPr anchor="t" lIns="91440" tIns="45720" rIns="91440" bIns="45720">
                        <a:noAutofit/>
                      </wps:bodyPr>
                    </wps:wsp>
                  </a:graphicData>
                </a:graphic>
              </wp:anchor>
            </w:drawing>
          </mc:Choice>
          <mc:Fallback>
            <w:pict>
              <v:rect fillcolor="#4F81BD" strokecolor="#F2F2F2" strokeweight="3pt" style="position:absolute;rotation:-0;width:500.2pt;height:34.95pt;mso-wrap-distance-left:9.05pt;mso-wrap-distance-right:9.05pt;mso-wrap-distance-top:0pt;mso-wrap-distance-bottom:0pt;margin-top:2.7pt;mso-position-vertical-relative:text;margin-left:-12.55pt;mso-position-horizontal-relative:text">
                <v:shadow on="t" color="#243F60" offset="1.35pt,1.35pt"/>
                <v:textbox>
                  <w:txbxContent>
                    <w:p>
                      <w:pPr>
                        <w:pStyle w:val="Normal"/>
                        <w:spacing w:before="0" w:after="200"/>
                        <w:rPr>
                          <w:color w:val="FFFFFF"/>
                          <w:sz w:val="32"/>
                        </w:rPr>
                      </w:pPr>
                      <w:r>
                        <w:rPr>
                          <w:color w:val="FFFFFF"/>
                          <w:sz w:val="32"/>
                        </w:rPr>
                        <w:t>Professional Development</w:t>
                      </w:r>
                    </w:p>
                  </w:txbxContent>
                </v:textbox>
                <w10:wrap type="none"/>
              </v:rect>
            </w:pict>
          </mc:Fallback>
        </mc:AlternateContent>
      </w:r>
    </w:p>
    <w:p>
      <w:pPr>
        <w:pStyle w:val="NoSpacing"/>
        <w:rPr>
          <w:b/>
          <w:b/>
        </w:rPr>
      </w:pPr>
      <w:r>
        <w:rPr>
          <w:b/>
        </w:rPr>
      </w:r>
    </w:p>
    <w:p>
      <w:pPr>
        <w:pStyle w:val="Normal"/>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rmal"/>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t>Name_________________________</w:t>
        <w:tab/>
        <w:tab/>
        <w:t xml:space="preserve"> </w:t>
        <w:tab/>
        <w:t>Time Frame_____________________________</w:t>
      </w:r>
    </w:p>
    <w:p>
      <w:pPr>
        <w:pStyle w:val="Normal"/>
        <w:spacing w:before="0" w:after="0"/>
        <w:rPr/>
      </w:pPr>
      <w:r>
        <w:rPr>
          <w:rFonts w:cs="Frutiger LT 45 Light;Avenir LT Std 35 Light" w:ascii="Frutiger LT 45 Light;Avenir LT Std 35 Light" w:hAnsi="Frutiger LT 45 Light;Avenir LT Std 35 Light"/>
          <w:b/>
        </w:rPr>
        <w:t>Big Picture:</w:t>
      </w:r>
      <w:r>
        <w:rPr>
          <w:rFonts w:cs="Frutiger LT 45 Light;Avenir LT Std 35 Light" w:ascii="Frutiger LT 45 Light;Avenir LT Std 35 Light" w:hAnsi="Frutiger LT 45 Light;Avenir LT Std 35 Light"/>
        </w:rPr>
        <w:t xml:space="preserve">  What area(s) of my professional life do I want to develop over the next few years: 1) in relation to my current role; 2) in relation to possible future roles?</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pPr>
      <w:r>
        <w:rPr>
          <w:rFonts w:cs="Frutiger LT 45 Light;Avenir LT Std 35 Light" w:ascii="Frutiger LT 45 Light;Avenir LT Std 35 Light" w:hAnsi="Frutiger LT 45 Light;Avenir LT Std 35 Light"/>
          <w:b/>
        </w:rPr>
        <w:t>Context:</w:t>
      </w:r>
      <w:r>
        <w:rPr>
          <w:rFonts w:cs="Frutiger LT 45 Light;Avenir LT Std 35 Light" w:ascii="Frutiger LT 45 Light;Avenir LT Std 35 Light" w:hAnsi="Frutiger LT 45 Light;Avenir LT Std 35 Light"/>
        </w:rPr>
        <w:t xml:space="preserve"> What current circumstances might positively or adversely affect my work on these goals? </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pPr>
      <w:r>
        <w:rPr>
          <w:rFonts w:cs="Frutiger LT 45 Light;Avenir LT Std 35 Light" w:ascii="Frutiger LT 45 Light;Avenir LT Std 35 Light" w:hAnsi="Frutiger LT 45 Light;Avenir LT Std 35 Light"/>
          <w:b/>
        </w:rPr>
        <w:t>This Year’s Goals:</w:t>
      </w:r>
      <w:r>
        <w:rPr>
          <w:rFonts w:cs="Frutiger LT 45 Light;Avenir LT Std 35 Light" w:ascii="Frutiger LT 45 Light;Avenir LT Std 35 Light" w:hAnsi="Frutiger LT 45 Light;Avenir LT Std 35 Light"/>
        </w:rPr>
        <w:t xml:space="preserve">  In what specific ways do I want to grow this year?</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b/>
        </w:rPr>
        <w:t>Action Plans:</w:t>
      </w:r>
      <w:r>
        <w:rPr>
          <w:rFonts w:cs="Frutiger LT 45 Light;Avenir LT Std 35 Light" w:ascii="Frutiger LT 45 Light;Avenir LT Std 35 Light" w:hAnsi="Frutiger LT 45 Light;Avenir LT Std 35 Light"/>
        </w:rPr>
        <w:t xml:space="preserve">  For each goal, what concrete steps will I take? How? When?</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b/>
        </w:rPr>
        <w:t>Resources:</w:t>
      </w:r>
      <w:r>
        <w:rPr>
          <w:rFonts w:cs="Frutiger LT 45 Light;Avenir LT Std 35 Light" w:ascii="Frutiger LT 45 Light;Avenir LT Std 35 Light" w:hAnsi="Frutiger LT 45 Light;Avenir LT Std 35 Light"/>
        </w:rPr>
        <w:t xml:space="preserve">  For each goal, what tools, people, or programs will I use? How can I access these?</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pPr>
      <w:r>
        <w:rPr>
          <w:rFonts w:cs="Frutiger LT 45 Light;Avenir LT Std 35 Light" w:ascii="Frutiger LT 45 Light;Avenir LT Std 35 Light" w:hAnsi="Frutiger LT 45 Light;Avenir LT Std 35 Light"/>
          <w:b/>
        </w:rPr>
        <w:t>Evaluation:</w:t>
      </w:r>
      <w:r>
        <w:rPr>
          <w:rFonts w:cs="Frutiger LT 45 Light;Avenir LT Std 35 Light" w:ascii="Frutiger LT 45 Light;Avenir LT Std 35 Light" w:hAnsi="Frutiger LT 45 Light;Avenir LT Std 35 Light"/>
        </w:rPr>
        <w:t xml:space="preserve"> For each goal, how will I know if I have made progress?</w:t>
      </w:r>
    </w:p>
    <w:p>
      <w:pPr>
        <w:pStyle w:val="Normal"/>
        <w:spacing w:before="0" w:after="0"/>
        <w:rPr>
          <w:rFonts w:ascii="Frutiger LT 45 Light;Avenir LT Std 35 Light" w:hAnsi="Frutiger LT 45 Light;Avenir LT Std 35 Light" w:cs="Frutiger LT 45 Light;Avenir LT Std 35 Light"/>
        </w:rPr>
      </w:pPr>
      <w:r>
        <w:rPr>
          <w:rFonts w:cs="Frutiger LT 45 Light;Avenir LT Std 35 Light" w:ascii="Frutiger LT 45 Light;Avenir LT Std 35 Light" w:hAnsi="Frutiger LT 45 Light;Avenir LT Std 35 Light"/>
        </w:rPr>
      </w:r>
    </w:p>
    <w:p>
      <w:pPr>
        <w:pStyle w:val="Normal"/>
        <w:spacing w:before="0" w:after="0"/>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rmal"/>
        <w:spacing w:before="0" w:after="0"/>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rmal"/>
        <w:spacing w:before="0" w:after="0"/>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rmal"/>
        <w:spacing w:before="0" w:after="0"/>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rmal"/>
        <w:spacing w:before="0" w:after="0"/>
        <w:rPr>
          <w:rFonts w:ascii="Frutiger LT 45 Light;Avenir LT Std 35 Light" w:hAnsi="Frutiger LT 45 Light;Avenir LT Std 35 Light" w:cs="Frutiger LT 45 Light;Avenir LT Std 35 Light"/>
          <w:b/>
          <w:b/>
        </w:rPr>
      </w:pPr>
      <w:r>
        <w:rPr>
          <w:rFonts w:cs="Frutiger LT 45 Light;Avenir LT Std 35 Light" w:ascii="Frutiger LT 45 Light;Avenir LT Std 35 Light" w:hAnsi="Frutiger LT 45 Light;Avenir LT Std 35 Light"/>
          <w:b/>
        </w:rPr>
      </w:r>
    </w:p>
    <w:p>
      <w:pPr>
        <w:pStyle w:val="Normal"/>
        <w:spacing w:before="0" w:after="0"/>
        <w:rPr/>
      </w:pPr>
      <w:r>
        <w:rPr>
          <w:rFonts w:cs="Frutiger LT 45 Light;Avenir LT Std 35 Light" w:ascii="Frutiger LT 45 Light;Avenir LT Std 35 Light" w:hAnsi="Frutiger LT 45 Light;Avenir LT Std 35 Light"/>
          <w:b/>
        </w:rPr>
        <w:t>Accountability:</w:t>
      </w:r>
      <w:r>
        <w:rPr>
          <w:rFonts w:cs="Frutiger LT 45 Light;Avenir LT Std 35 Light" w:ascii="Frutiger LT 45 Light;Avenir LT Std 35 Light" w:hAnsi="Frutiger LT 45 Light;Avenir LT Std 35 Light"/>
        </w:rPr>
        <w:t xml:space="preserve">  To whom will I report? Who will help me review my progress?</w:t>
      </w:r>
    </w:p>
    <w:p>
      <w:pPr>
        <w:pStyle w:val="Normal"/>
        <w:spacing w:before="0" w:after="0"/>
        <w:jc w:val="right"/>
        <w:rPr>
          <w:rFonts w:ascii="Frutiger LT 45 Light;Avenir LT Std 35 Light" w:hAnsi="Frutiger LT 45 Light;Avenir LT Std 35 Light" w:cs="Frutiger LT 45 Light;Avenir LT Std 35 Light"/>
          <w:b/>
          <w:b/>
          <w:sz w:val="20"/>
        </w:rPr>
      </w:pPr>
      <w:r>
        <w:rPr>
          <w:rFonts w:cs="Frutiger LT 45 Light;Avenir LT Std 35 Light" w:ascii="Frutiger LT 45 Light;Avenir LT Std 35 Light" w:hAnsi="Frutiger LT 45 Light;Avenir LT Std 35 Light"/>
          <w:b/>
          <w:sz w:val="20"/>
        </w:rPr>
      </w:r>
    </w:p>
    <w:p>
      <w:pPr>
        <w:pStyle w:val="Normal"/>
        <w:spacing w:before="0" w:after="0"/>
        <w:jc w:val="right"/>
        <w:rPr>
          <w:b/>
          <w:b/>
          <w:sz w:val="20"/>
        </w:rPr>
      </w:pPr>
      <w:r>
        <w:rPr>
          <w:b/>
          <w:sz w:val="20"/>
        </w:rPr>
      </w:r>
    </w:p>
    <w:p>
      <w:pPr>
        <w:pStyle w:val="Normal"/>
        <w:spacing w:before="0" w:after="0"/>
        <w:jc w:val="right"/>
        <w:rPr>
          <w:b/>
          <w:b/>
          <w:sz w:val="20"/>
        </w:rPr>
      </w:pPr>
      <w:r>
        <w:rPr>
          <w:b/>
          <w:sz w:val="20"/>
        </w:rPr>
      </w:r>
    </w:p>
    <w:p>
      <w:pPr>
        <w:pStyle w:val="Normal"/>
        <w:spacing w:before="0" w:after="0"/>
        <w:jc w:val="right"/>
        <w:rPr/>
      </w:pPr>
      <w:r>
        <w:rPr>
          <w:b/>
          <w:sz w:val="20"/>
        </w:rPr>
        <w:t>BG:10.14.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45 Light">
    <w:altName w:val="Avenir LT Std 3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42:00Z</dcterms:created>
  <dc:creator>Lorrey Thabet</dc:creator>
  <dc:description/>
  <cp:keywords/>
  <dc:language>en-US</dc:language>
  <cp:lastModifiedBy>Lorrey Thabet</cp:lastModifiedBy>
  <cp:lastPrinted>2009-01-22T13:51:00Z</cp:lastPrinted>
  <dcterms:modified xsi:type="dcterms:W3CDTF">2017-05-17T16:36:00Z</dcterms:modified>
  <cp:revision>4</cp:revision>
  <dc:subject/>
  <dc:title>For many leaders, learning and development just seem to happen in the midst of on the job experience</dc:title>
</cp:coreProperties>
</file>